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2823210" cy="2390140"/>
            <wp:effectExtent l="0" t="0" r="0" b="0"/>
            <wp:docPr id="1" name="v4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4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ratteristiche principa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xer Video / Switcher a 4 canali in ingress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canali con TBC / Frame Synchronizer indipenden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canali con Effetti Digitali indipenden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-Bar Video Fader di Qualità Profession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tilizzo Semplic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ncronizzazione tra Audio e Vide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xer Video / Switcher a 4 canali in ingress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Il V-4 è dotato di quattro ingressi Composite (RCA) più due ingressi S-Video (Y/C). Consente le transizioni tra le quattro sorgenti video con Dissolvenze, Tendine (circa 200 variazioni) e Switching. Il V-4 indirizza lo stesso segnale video a tutte le tre uscite (2 x Composite, 1 x S-Video), per il monitoraggio simultaneo senza la necessità di utilizzate apparecchi esterni per lo sdoppiamento del segnale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Qualità Video Professional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e sorgenti video in ingresso sono processate totalmente in dominio digitale offrendo una qualità video professionale (13.5MHz, 8-bit, 4:2:2, qualità DV). Ideale per l’utilizzo con schermi di notevoli dimensioni, senza alcuna perdita di segnale grazie all’elaborazione digitale interna al V-4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 canali con TBC / Frame Synchronizer indipendent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e sorgenti in ingresso sono inviate a 2 circuiti TBC (Time Base Correction) indipendenti per correggere il time code, e inoltre, 2 Frame Synchronizers indipendenti sono applicati ai due segnali video. Questi processi assicurano transizioni fluide, garantendo la stabilità delle immagini.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 canali con Effetti Digitali indipendent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ra le caratteristiche del V-4 è inclusa un’ampia gamma di effetti digitali a 2 canali (vedere le specifiche in basso). Annovera anche effetti Composition come Picture-in-Picture, Chroma-key e Luminance-key. Ogni effetto può essere assegnato ai pulsanti sul pannello frontale ed inoltre può essere modificato e salvato in una delle otto memorie, consentendo di richiamare l’effetto desiderato con la pressione di un solo tasto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-Bar Video Fader di Qualità Professionale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a T-Bar è stata progettata per un utilizzo rapido ed intuitivo. Una significativa innovazione introdotta dal V-4, consiste nella possibilità di invertire l’azione della T-Bar da verticale (come nei mixer video standard) ad orizzontale come nei mixer per DJ. La risoluzione del fader della T-Bar supera i 100 step consentendo transizioni estremamente fluide. Lo châssis metallico ed il fader del V-4 sono costruiti solidamente per un utilizzo intenso ed esibizioni senza compromessi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tilizzo Semplic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l V-4 è stato progettato in maniera tale che sul pannello frontale siano chiaramente identificabili tutte le funzioni e le operazioni da compiere ed è così intuitivo che difficilmente si avrà la necessità di leggere il manuale!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unzione Preview e Menu On-Screen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a funzione preview è controllata dal pulsante di selezione della sorgente e consente all’utilizzatore di monitorare ciascuno dei 4 ingressi oppure l’uscita prima di applicare la transizione su di un singolo schermo, senza la necessità di monitor di preview multipli! Si possono così gestire le funzioni principali del V-4 (selezione degli Effetti, impostazioni MIDI, etc.) direttamente dal monitor dedicato alla preview utilizzando il pratico Menu On-Screen, visualizzato separatamente dalle uscite principali per poterlo richiamare in qualsiasi momento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unzione User Memory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a funzione “user memory” del V-4 consente di memorizzare e richiamare impostazioni (come ad es. l’assegnazione degli effetti) per ogni pulsante. Tale memoria viene conservata anche quando il mixer è spento, permettendo di salvare le impostazioni utilizzate più frequentemente nelle otto configurazioni possibili. </w:t>
      </w:r>
    </w:p>
    <w:p>
      <w:pPr>
        <w:pStyle w:val="Normale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incronizzazione tra Connessioni Audio e Video tramite attrezzature MID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l V-4 incorpora effetti/transizioni video sincronizzabili via MIDI. Il BPM (beats per minute) di effetti/transizioni può essere impostato per seguire il ritmo di un brano musicale semplicemente battendo il tempo sul tasto TAP (funzione TAP). Le funzioni del V-4 possono anche venir controllate tramite periferiche MIDI, come, ad esempio, da una tastiera di controllo MIDI. Se si è in possesso del DV-7PR le esibizioni live raggiungeranno i massimi livelli espressivi, effettuando il mixing delle innumerevoli video clip del DV-7PR con gli effetti in tempo reale del V-4.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pecifich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aborazione Interna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Formato: ITU601, NTSC o PAL Sampling: 13.5MHz, 4:2:2 (Y:B-Y:R-Y) / 8-bit Frame Synchronizer: 2 canali individuali (2 canali individuali TBC : Time Base Correction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ansition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issolvenza, White fade, Black fade Tendine (circa 200 variazioni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ffett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Effetti Composite: Chroma-key, Luminance-key Effetti individuali su 2 canali: Colorise, Strobe, Picture-in-Picture, Mirror, Multi-screen, Negative, Still (Field freeze o Frame freeze), Solarise, Color filter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gresso Video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-Video (Y/C): 2 canali (Mini DIN 4-pin) Composite: 4 canali (RCA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Uscita Video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Uscita S-Video (Y/C): 1 canale (Mini DIN 4-pin) Uscita Composite: Uscita : 2 canali (RCA); Uscita Preview : 1 canale (RCA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ntrollo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MIDI: MIDI IN x 1, MIDI OUT x 1 (Controllo Remoto tramite attrezzature MIDI) TAP: impostazione BPM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imentazion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limentatore di corrente: DC 9V (Modello : PSB-1U, 117V/230V/240V) </w:t>
        <w:br/>
        <w:t xml:space="preserve">Dimensioni: 290(Prof.) x 225(Largh.) x 75(Alt.) mm Peso: 2.2 kg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ccessori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limentatore di corrente, Manuale d’uso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47:00Z</dcterms:created>
  <dc:creator>.</dc:creator>
  <dc:description/>
  <dc:language>en-US</dc:language>
  <cp:lastModifiedBy>.</cp:lastModifiedBy>
  <dcterms:modified xsi:type="dcterms:W3CDTF">2003-05-15T16:54:00Z</dcterms:modified>
  <cp:revision>1</cp:revision>
  <dc:subject/>
  <dc:title> </dc:title>
</cp:coreProperties>
</file>